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</w:t>
      </w:r>
      <w:r>
        <w:rPr>
          <w:b/>
          <w:bCs/>
        </w:rPr>
        <w:t>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u w:val="single"/>
        </w:rPr>
        <w:t xml:space="preserve">ORDENANZA NUMERO 3000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u w:val="single"/>
        </w:rPr>
        <w:t>Artículo 1°:</w:t>
      </w:r>
      <w:r>
        <w:rPr>
          <w:b w:val="false"/>
          <w:bCs w:val="false"/>
        </w:rPr>
        <w:t xml:space="preserve"> Fijase el siguiente cuadro tarifario para los vehículos que cumplan el servicio de REMISES en todo el ámbito del  Partido de Colón (B), que entrará en vigencia a partir de la promulgación de la presente Ordenanz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  <w:u w:val="single"/>
        </w:rPr>
        <w:t xml:space="preserve">1 – ZONA URBANA.-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En la zona comprendida entre las calles 40 a 60 y Ruta Nacional Nro. 8 a calle 26 (quedan comprendidas dentro de las mencionadas calles)............................................................ $ 6,00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perada la zona mencionada en el punto a), se cobrará un adicional de pesos cero con cincuenta centavos ($ 0,50) por cada cinco (5) cuadras recorridas.-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 cada </w:t>
      </w:r>
      <w:r>
        <w:rPr/>
        <w:t>PARADA</w:t>
      </w:r>
      <w:r>
        <w:rPr>
          <w:b w:val="false"/>
          <w:bCs w:val="false"/>
        </w:rPr>
        <w:t xml:space="preserve"> realizada durante el recorrido .........................................................$  1,25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Viajes al Cementerio local y Cementerio Parque........................................................... $  7,00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Servicio de Sepelio....................................................................................................... ..$ 30,00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Cuando el vehículo en cumplimiento de su servicio deba permanecer detenido en espera de quienes hayan contratado el  mismo, se aplicará un adicional por </w:t>
      </w:r>
      <w:r>
        <w:rPr/>
        <w:t>ESPERA</w:t>
      </w:r>
      <w:r>
        <w:rPr>
          <w:b w:val="false"/>
          <w:bCs w:val="false"/>
        </w:rPr>
        <w:t xml:space="preserve"> de acuerdo a la siguiente tabla: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sta 10 minutos. Horario Diurno:            $   2,50</w:t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>Hasta 10 minutos. Horario Nocturno:        $   5,00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sta 15 minutos. Horario Diurno:            $   4,00</w:t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>Hasta 15 minutos. Horario Nocturno:        $   6,50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sta 30 minutos. Horario Diurno:            $    9,00</w:t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>Hasta 30 minutos. Horario Nocturno:        $  13,00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>Hasta 45 minutos. Horario Diurno:            $  13,00</w:t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>Hasta 45 minutos. Horario Nocturno:        $  19,00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>Hasta 60 minutos: Horario Diurno:            $  18,00</w:t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>Hasta 60 minutos: Horario Nocturno:        $   26,50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Queda comprendido como “horario nocturno” el servicio que se preste dentro de la hora 22,00 hasta la hora 06,00.-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 xml:space="preserve">Cuando se cobre el adicional por </w:t>
      </w:r>
      <w:r>
        <w:rPr/>
        <w:t>ESPERA</w:t>
      </w:r>
      <w:r>
        <w:rPr>
          <w:b w:val="false"/>
          <w:bCs w:val="false"/>
        </w:rPr>
        <w:t xml:space="preserve"> incluido en el presente inciso f)</w:t>
      </w:r>
    </w:p>
    <w:p>
      <w:pPr>
        <w:pStyle w:val="TextBody"/>
        <w:ind w:left="735" w:hanging="0"/>
        <w:rPr/>
      </w:pPr>
      <w:r>
        <w:rPr/>
        <w:t>NO CORRESPONDE</w:t>
      </w:r>
      <w:r>
        <w:rPr>
          <w:b w:val="false"/>
          <w:bCs w:val="false"/>
        </w:rPr>
        <w:t xml:space="preserve"> cobrar el adicional por </w:t>
      </w:r>
      <w:r>
        <w:rPr/>
        <w:t>PARADA</w:t>
      </w:r>
      <w:r>
        <w:rPr>
          <w:b w:val="false"/>
          <w:bCs w:val="false"/>
        </w:rPr>
        <w:t xml:space="preserve"> especificado en el inciso c).-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35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 – LARGA DISTANCIA.-</w:t>
      </w:r>
    </w:p>
    <w:p>
      <w:pPr>
        <w:pStyle w:val="TextBody"/>
        <w:ind w:left="735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335" w:hanging="0"/>
        <w:rPr/>
      </w:pPr>
      <w:r>
        <w:rPr>
          <w:b w:val="false"/>
          <w:bCs w:val="false"/>
        </w:rPr>
        <w:t>Por kilómetro recorrido en caminos pavimentados            $  1,80</w:t>
      </w:r>
    </w:p>
    <w:p>
      <w:pPr>
        <w:pStyle w:val="TextBody"/>
        <w:ind w:left="1335" w:hanging="0"/>
        <w:rPr/>
      </w:pPr>
      <w:r>
        <w:rPr>
          <w:b w:val="false"/>
          <w:bCs w:val="false"/>
        </w:rPr>
        <w:t>Por kilómetro recorrido en caminos de tierra                     $  3,00</w:t>
      </w:r>
    </w:p>
    <w:p>
      <w:pPr>
        <w:pStyle w:val="TextBody"/>
        <w:ind w:left="13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u w:val="single"/>
        </w:rPr>
        <w:t>Artículo 2°:</w:t>
      </w:r>
      <w:r>
        <w:rPr>
          <w:b w:val="false"/>
          <w:bCs w:val="false"/>
        </w:rPr>
        <w:t xml:space="preserve"> Deróguese la Ordenanza Nº 2919 a partir de la promulgación de la presente.-</w:t>
      </w:r>
    </w:p>
    <w:p>
      <w:pPr>
        <w:pStyle w:val="TextBody"/>
        <w:ind w:left="3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720"/>
        <w:rPr/>
      </w:pPr>
      <w:r>
        <w:rPr>
          <w:b w:val="false"/>
          <w:bCs w:val="false"/>
        </w:rPr>
        <w:t xml:space="preserve">       </w:t>
      </w:r>
      <w:r>
        <w:rPr>
          <w:bCs w:val="false"/>
          <w:u w:val="single"/>
        </w:rPr>
        <w:t>Artículo 3ª</w:t>
      </w:r>
      <w:r>
        <w:rPr>
          <w:b w:val="false"/>
          <w:bCs w:val="false"/>
        </w:rPr>
        <w:t>: La presente Ordenanza tendrá vigencia hasta el día 31 de diciembre de 2010.-</w:t>
      </w:r>
    </w:p>
    <w:p>
      <w:pPr>
        <w:pStyle w:val="TextBody"/>
        <w:ind w:left="3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Cs w:val="false"/>
          <w:u w:val="single"/>
        </w:rPr>
        <w:t>Articulo 4º:</w:t>
      </w:r>
      <w:r>
        <w:rPr>
          <w:b w:val="false"/>
          <w:bCs w:val="false"/>
        </w:rPr>
        <w:t xml:space="preserve"> De Forma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SEPTIEMBRE DE 2010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pediente Nro. 5037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0:00Z</dcterms:created>
  <dc:creator>Servidor de Internet</dc:creator>
  <dc:description/>
  <cp:keywords/>
  <dc:language>en-US</dc:language>
  <cp:lastModifiedBy>WinuE</cp:lastModifiedBy>
  <cp:lastPrinted>2010-09-14T11:03:00Z</cp:lastPrinted>
  <dcterms:modified xsi:type="dcterms:W3CDTF">2010-09-15T12:43:00Z</dcterms:modified>
  <cp:revision>8</cp:revision>
  <dc:subject/>
  <dc:title>Artículo 1°: Modifíquese el Art</dc:title>
</cp:coreProperties>
</file>